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Io sono di lassù voi siete di questo mondo</w:t>
      </w:r>
    </w:p>
    <w:p>
      <w:pPr>
        <w:pStyle w:val="Normal"/>
        <w:spacing w:before="0" w:after="120"/>
        <w:jc w:val="both"/>
        <w:rPr>
          <w:rFonts w:ascii="Arial" w:hAnsi="Arial" w:cs="Arial"/>
        </w:rPr>
      </w:pPr>
      <w:r>
        <w:rPr>
          <w:rFonts w:cs="Arial" w:ascii="Arial" w:hAnsi="Arial"/>
        </w:rPr>
        <w:t xml:space="preserve">Dinanzi ai Giudei, dinanzi al Padre, dinanzi a Pilato sempre Gesù fa differenza tra Lui e ogni altra persona o istituzione che è sulla nostra terra. Gesù è di lassù, non è di questo mondo. I discepoli sono nel mondo, ma non sono del mondo. Il suo regno non è di questo mondo. È un regno speciale che viene da Dio e si può costruire sono nel corpo di Cristo e per esso. Ecco cosa dice Gesù al Padre nella sua preghiera prima di lasciare il Cenacolo: </w:t>
      </w:r>
      <w:r>
        <w:rPr>
          <w:rFonts w:cs="Arial" w:ascii="Arial" w:hAnsi="Arial"/>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rPr>
        <w:t xml:space="preserve"> (Gv 17,12-19). </w:t>
      </w:r>
    </w:p>
    <w:p>
      <w:pPr>
        <w:pStyle w:val="Normal"/>
        <w:spacing w:before="0" w:after="120"/>
        <w:jc w:val="both"/>
        <w:rPr>
          <w:rFonts w:ascii="Arial" w:hAnsi="Arial" w:cs="Arial"/>
        </w:rPr>
      </w:pPr>
      <w:r>
        <w:rPr>
          <w:rFonts w:cs="Arial" w:ascii="Arial" w:hAnsi="Arial"/>
        </w:rPr>
        <w:t xml:space="preserve">Mentre nel beve dialogo con Pilato così parla: </w:t>
      </w: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r>
        <w:rPr>
          <w:rFonts w:cs="Arial" w:ascii="Arial" w:hAnsi="Arial"/>
        </w:rPr>
        <w:t>Il mondo del quale parla Gesù non è quello fatto di materia. Ma è il mondo dello spirito che è fatto di ribellione a Dio e di idolatria, che è la sorgente di ogni immoralità. Così anche il regno di Dio non è fatto di materia, ma di cuori, di anime, che accolgono la Parola della Salvezza e si schierano per rendere testimonianza alla verità di Cristo, che è verità del Padre e dello Spirito Santo e di ogni altra verità che da questa verità di origine prende forma e vita. I Giudei non possono seguire Cristo, perché loro sono nel peccato. Non si tratta però del peccato di trasgressione di un qualche comandamento della Legge del Signore. Il loro peccato è infinitamente più grande. È il peccato contro lo Spirito Santo. È il combattimento contro la verità conosciuta, rivelata, attestata, testimoniata come purissima verità del Padre. Chi impugna la verità di Cristo mai potrà seguire Cristo. Morirà nel suo peccato contro lo Spirito Santo. Sarà escluso dalla salvezza eterna.</w:t>
      </w:r>
    </w:p>
    <w:p>
      <w:pPr>
        <w:pStyle w:val="Normal"/>
        <w:spacing w:before="0" w:after="120"/>
        <w:jc w:val="both"/>
        <w:rPr>
          <w:rFonts w:ascii="Arial" w:hAnsi="Arial" w:cs="Arial"/>
          <w:i/>
          <w:i/>
        </w:rPr>
      </w:pPr>
      <w:r>
        <w:rPr>
          <w:rFonts w:cs="Arial" w:ascii="Arial" w:hAnsi="Arial"/>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rPr>
      </w:pPr>
      <w:r>
        <w:rPr>
          <w:rFonts w:cs="Arial" w:ascii="Arial" w:hAnsi="Arial"/>
        </w:rPr>
        <w:t xml:space="preserve">Ecco dove risiede il peccato contro lo Spirito Santo: </w:t>
      </w:r>
      <w:r>
        <w:rPr>
          <w:rFonts w:cs="Arial" w:ascii="Arial" w:hAnsi="Arial"/>
          <w:i/>
        </w:rPr>
        <w:t>“Se infatti non credete che Io Sono, morirete, morirete nei vostri peccati”. “Quando avrete innalzato il Figlio dell’uomo, allora conoscerete che Io Sono”</w:t>
      </w:r>
      <w:r>
        <w:rPr>
          <w:rFonts w:cs="Arial" w:ascii="Arial" w:hAnsi="Arial"/>
        </w:rPr>
        <w:t>. Perché è necessario per la salvezza riconosce che Gesù è Dio? Perché solo dopo la sua risurrezione, se questa confessione di fede non viene fatta dall’uomo, non c’è salvezza per lui e morirà nei suoi peccati? La confessione della verità di Gesù Signore nasce dalle sue Parole. Come Dio ha detto “Io sono”, così anche Gesù dice: “Io sono”. Quando il popolo dei figli di Israele confessò che veramente Dio è “Io sono”? Dopo aver spaccato il Mare in due e aver fatto passare a piedi asciutti il suo popolo. Ma anche dopo aver travolto nel Mare cavalli e cavalieri. Quando potrà ogni uomo confessare che Gesù è “Io sono”? Dopo che avrà spaccato i sigilli della morte e sarà ritornato in vita con un corpo glorioso, immortale, incorruttibile, spirituale. Con la gloriosa risurrezione, ogni Parola di Gesù si sarà compiuta ed allora nessuno potrà dire che una sola sua Parola non sia vera. La Parola di Gesù che si compie nella storia, afferma la sua verità. La fede necessariamente deve nascere dalla storia che è annunziata da Dio, da Gesù e che infallibilmente si compie. Questa verità è anche solennemente affermata da Isaia, Geremia, Ezechiele, tutti i profeti. Tutto l’Antico Testamento è annunzio di una storia che si compirà in Gesù Signore. La Parola si compie, non vi sono più scusanti per colui che non crede. Oggi è la Parola annunziata dalla Chiesa che sempre si compie, la via della vera fede. Se però i figli della Chiesa annunziano falsità, mai nascerà fede.</w:t>
      </w:r>
    </w:p>
    <w:p>
      <w:pPr>
        <w:pStyle w:val="Normal"/>
        <w:spacing w:before="0" w:after="120"/>
        <w:jc w:val="both"/>
        <w:rPr>
          <w:rFonts w:ascii="Arial" w:hAnsi="Arial" w:cs="Arial"/>
        </w:rPr>
      </w:pPr>
      <w:r>
        <w:rPr>
          <w:rFonts w:cs="Arial" w:ascii="Arial" w:hAnsi="Arial"/>
        </w:rPr>
        <w:t xml:space="preserve">Vergine Maria, Angeli, Santi, fateci annunziatori della purissima Parola di Dio e di Cristo Gesù. </w:t>
      </w:r>
    </w:p>
    <w:p>
      <w:pPr>
        <w:pStyle w:val="Normal"/>
        <w:spacing w:before="0" w:after="120"/>
        <w:jc w:val="right"/>
        <w:rPr/>
      </w:pPr>
      <w:r>
        <w:rPr>
          <w:rFonts w:cs="Arial" w:ascii="Arial" w:hAnsi="Arial"/>
          <w:b/>
        </w:rPr>
        <w:t xml:space="preserve">24 Sett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6:00Z</dcterms:created>
  <dc:creator>pc</dc:creator>
  <dc:description/>
  <cp:keywords/>
  <dc:language>en-US</dc:language>
  <cp:lastModifiedBy>ACER</cp:lastModifiedBy>
  <cp:lastPrinted>2010-11-10T18:24:00Z</cp:lastPrinted>
  <dcterms:modified xsi:type="dcterms:W3CDTF">2017-09-11T05:06:00Z</dcterms:modified>
  <cp:revision>2</cp:revision>
  <dc:subject/>
  <dc:title>055SABATO 30</dc:title>
</cp:coreProperties>
</file>